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Дзержинское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декабря 2019 г.                                                                                                                  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сельсовета, председатель межведомственной комиссии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одготовка плана работы межведомственной комиссии на 2020 год.                 2.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сельсо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Об исполнении плана  мероприятий по противодействию коррупции на 2019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дготовка плана работы межведомственной комиссии на 2020 год, Минину С.Н. - ведущего  специалиста по кадрам и архиву администрации Дзержинского сельсовета.</w:t>
      </w:r>
    </w:p>
    <w:p>
      <w:pPr>
        <w:pStyle w:val="Normal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Cs/>
          <w:sz w:val="24"/>
          <w:szCs w:val="24"/>
        </w:rPr>
        <w:t xml:space="preserve">Решили: </w:t>
      </w:r>
      <w:r>
        <w:rPr>
          <w:color w:val="000000"/>
          <w:spacing w:val="6"/>
          <w:sz w:val="24"/>
          <w:szCs w:val="24"/>
        </w:rPr>
        <w:t xml:space="preserve">1. Ведущему специалисту  по кадрам и архиву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ыполнением плана работы межведомственной комиссии на 2020 год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сельсовета, </w:t>
      </w:r>
      <w:r>
        <w:rPr>
          <w:rFonts w:eastAsia="Calibri"/>
          <w:bCs/>
          <w:sz w:val="24"/>
          <w:szCs w:val="24"/>
        </w:rPr>
        <w:t xml:space="preserve">Стефанюк И.В. - </w:t>
      </w:r>
      <w:r>
        <w:rPr>
          <w:sz w:val="24"/>
          <w:szCs w:val="24"/>
        </w:rPr>
        <w:t>главного специалиста по общим вопросам администрации Дзержинского сельсовета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Решили: 2. Г</w:t>
      </w:r>
      <w:r>
        <w:rPr>
          <w:sz w:val="24"/>
          <w:szCs w:val="24"/>
        </w:rPr>
        <w:t>лавному специалисту по общим вопросам администрации Дзержинского сельсовета участвовать в рассмотрении информационного сопровождения мероприятий</w:t>
      </w:r>
      <w:r>
        <w:rPr>
          <w:bCs/>
          <w:sz w:val="24"/>
          <w:szCs w:val="24"/>
        </w:rPr>
        <w:t xml:space="preserve"> антикоррупционной тематики коррупции в средствах массовой информации и на официальном сайте администрации сельсовета</w:t>
      </w:r>
      <w:r>
        <w:rPr>
          <w:rFonts w:eastAsia="Calibri"/>
          <w:bCs/>
          <w:sz w:val="24"/>
          <w:szCs w:val="24"/>
        </w:rPr>
        <w:t xml:space="preserve"> в целях устранения причин и условий, способствующих возникновению и распространению коррупции в</w:t>
        <w:tab/>
        <w:t>органах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Calibri"/>
          <w:bCs/>
          <w:sz w:val="24"/>
          <w:szCs w:val="24"/>
        </w:rPr>
        <w:t>Слушали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 исполнении плана  мероприятий по противодействию коррупции на 2019 год,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ину С.Н. – ведущего специалиста по кадрам и архиву.</w:t>
      </w:r>
    </w:p>
    <w:p>
      <w:pPr>
        <w:pStyle w:val="Normal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 xml:space="preserve">Решили: 3. Ведущему специалисту  по кадрам и архиву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ыполнением плана мероприятий</w:t>
      </w:r>
    </w:p>
    <w:p>
      <w:pPr>
        <w:pStyle w:val="Normal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ротоколу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30.12.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30.12.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Cs/>
          <w:sz w:val="24"/>
          <w:szCs w:val="24"/>
        </w:rPr>
        <w:t>Сонич А.И.                         - глава 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  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>Минина С.Н.         - ведущий специалист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тушенко Е.Р.                  - 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          - ведущий специалист 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       30 декабря 2019 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 Подготовка плана работы межведомственной комиссии на 2020 год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исполнении плана  мероприятий по противодействию коррупции на 2019 год.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едущему специалисту по кадрам и архиву администрации Дзержинского сельсовета </w:t>
      </w:r>
      <w:r>
        <w:rPr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ыполнением плана работы межведомственной комиссии на 2020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Г</w:t>
      </w:r>
      <w:r>
        <w:rPr>
          <w:sz w:val="24"/>
          <w:szCs w:val="24"/>
        </w:rPr>
        <w:t>лавному специалисту по общим вопросам администрации Дзержинского сельсовета участвовать в рассмотрении информационного сопровождения мероприятий</w:t>
      </w:r>
      <w:r>
        <w:rPr>
          <w:bCs/>
          <w:sz w:val="24"/>
          <w:szCs w:val="24"/>
        </w:rPr>
        <w:t xml:space="preserve"> антикоррупционной тематики коррупции в средствах массовой информации и на официальном сайте администрации района в целях устранения причин и условий, способствующих возникновению и распространению коррупции в</w:t>
        <w:tab/>
        <w:t xml:space="preserve">органах местного самоуправ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едущему специалисту  по кадрам и архиву администрации Дзержинского сельсовета </w:t>
      </w:r>
      <w:r>
        <w:rPr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ыполнением плана мероприяти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4.</w:t>
      </w:r>
      <w:r>
        <w:rPr>
          <w:sz w:val="24"/>
          <w:szCs w:val="24"/>
        </w:rPr>
        <w:t xml:space="preserve"> Контроль  за выполнением реш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20-01-09T14:02:00Z</cp:lastPrinted>
  <dcterms:modified xsi:type="dcterms:W3CDTF">2020-01-09T07:05:00Z</dcterms:modified>
  <cp:revision>97</cp:revision>
  <dc:subject/>
  <dc:title>АДМИНИСТРАЦИЯ  ДЗЕРЖИНСКОГО СЕЛЬСОВЕТА</dc:title>
</cp:coreProperties>
</file>